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21"/>
        <w:rPr/>
      </w:pPr>
      <w:r>
        <w:rPr/>
        <w:t>СПИСОК  РАССЫЛКИ  АВТОРЕФЕРАТОВ  ДИССЕРТАЦИЙ</w:t>
      </w:r>
      <w:r>
        <w:rPr>
          <w:lang w:val="en-US"/>
        </w:rPr>
        <w:t xml:space="preserve"> </w:t>
      </w:r>
    </w:p>
    <w:p>
      <w:pPr>
        <w:pStyle w:val="WW121"/>
        <w:rPr>
          <w:rFonts w:ascii="serif" w:hAnsi="serif" w:cs="serif"/>
          <w:sz w:val="29"/>
        </w:rPr>
      </w:pPr>
      <w:r>
        <w:rPr>
          <w:rFonts w:cs="serif" w:ascii="serif" w:hAnsi="serif"/>
          <w:sz w:val="29"/>
        </w:rPr>
        <w:t>Ф.И.О</w:t>
      </w:r>
    </w:p>
    <w:p>
      <w:pPr>
        <w:pStyle w:val="Normal"/>
        <w:bidi w:val="0"/>
        <w:jc w:val="center"/>
        <w:rPr>
          <w:rFonts w:ascii="serif" w:hAnsi="serif" w:eastAsia="serif" w:cs="serif"/>
          <w:sz w:val="33"/>
        </w:rPr>
      </w:pPr>
      <w:r>
        <w:rPr>
          <w:rFonts w:eastAsia="serif" w:cs="serif" w:ascii="serif" w:hAnsi="serif"/>
          <w:sz w:val="33"/>
        </w:rPr>
        <w:t xml:space="preserve">    </w:t>
      </w:r>
    </w:p>
    <w:p>
      <w:pPr>
        <w:pStyle w:val="WW12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98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  <w:t>Организация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keepNext w:val="true"/>
              <w:ind w:left="0" w:right="0" w:hanging="0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sz w:val="28"/>
                <w:szCs w:val="28"/>
              </w:rPr>
              <w:t>Информационное телеграфное агентство России (ИТАР-ТАСС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  <w:lang w:val="en-US"/>
              </w:rPr>
              <w:t>(</w:t>
            </w:r>
            <w:r>
              <w:rPr>
                <w:b/>
                <w:sz w:val="28"/>
              </w:rPr>
              <w:t>9 экземпляров</w:t>
            </w:r>
            <w:r>
              <w:rPr>
                <w:b/>
                <w:sz w:val="28"/>
                <w:lang w:val="en-US"/>
              </w:rPr>
              <w:t>) филиал "Российская книжная палата"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. Москва, Кремлевская набережная, д. 1/9, стро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0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Федеральное государственное бюджетное учреждение «Российская государственная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блиотека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Москва,  ул. Воздвиженка, 3/5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90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ое государственное учреждение «Российская  национальная библиоте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  ул. Садовая, 1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10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Государственная публичная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учно-техническая  библиотека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3-я Хорошевская ул., 17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303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реждение Российской академии наук Всероссийский институт научной и  технической информации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л. Усиевича, д. 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519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осударственное учреждение «Национальная библиоте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лорусс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еларусь, Минск,  пр. Независимости, д. 11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0114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Центральная  политехническая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Политехнический пр., 2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дъезд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100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8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098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рганизац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др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АО РАН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анкт-Петербург, 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Пулковское шоссе, 65, корп.1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>196140</w:t>
            </w:r>
          </w:p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АИШ МГ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ниверситетский пр., 1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999</w:t>
            </w: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деление общей физики 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строномии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ГСП-1,  Ленинский пр., 1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90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бсерватория  СПбГУ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анкт-Петербург,  Петродворец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чная пл., 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850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КИ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ул. Профсоюзная, 84/3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799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ЗМИ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.Троицк  Московской обл.,</w:t>
              <w:br/>
              <w:t xml:space="preserve">  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о  Академгородо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4209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ПА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  наб. Кутузова, 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11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ТИ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</w:t>
              <w:br/>
              <w:t xml:space="preserve">  ул. Политехническая,  2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92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СЗФ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ркутск,  а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я 4</w:t>
            </w:r>
            <w:r>
              <w:rPr>
                <w:sz w:val="28"/>
                <w:lang w:val="en-US"/>
              </w:rPr>
              <w:t>026</w:t>
            </w:r>
            <w:r>
              <w:rPr>
                <w:sz w:val="28"/>
              </w:rPr>
              <w:t>,</w:t>
              <w:br/>
              <w:t xml:space="preserve">  ул. Лермонтова,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640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РФ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ижний  Новгород,  ул. Лядова,  2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03600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СПбТ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библиоте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</w:t>
              <w:br/>
              <w:t xml:space="preserve">  ул. Политехническая,  29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92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ГУ им. М.В.Ломоносов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В-234, Ленинские гор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72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ПбГ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анкт-Петербург,</w:t>
              <w:br/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ниверситетская наб.,  7</w:t>
            </w:r>
            <w:r>
              <w:rPr>
                <w:sz w:val="28"/>
                <w:lang w:val="en-US"/>
              </w:rPr>
              <w:t>/9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199164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щинская радиоастрономическая обсерватория АКЦ ФИАН (ПРАО АКЦ ФИАН),  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. Пущино,  Московская об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4229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Ц ФИ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осква,  Ленинский пр., 5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792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ПФ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ижний Новгород, ул. Ульянова, 4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36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аратовский  государственный</w:t>
              <w:br/>
              <w:t xml:space="preserve">  университет,  библиотек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Саратов,  ул. Астраханская,  8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4106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АО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штаракский р-н,  Бюракан,  Арм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78433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АО 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гт. Научный,  Бахчисарайский р-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ым,  Россия,    2984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диотелескоп РТ-2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АО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о Кацивели,  г.Ял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рым,  Россия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86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Балеге Ю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Моисееву А.В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лочковой В.Г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Шолуховой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Васильеву Е.О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Ростов-на-Дону, Стачки 194, НИИ   физики ЮФ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3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голевскому Ю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8"/>
                <w:szCs w:val="26"/>
                <w:lang w:val="en-US"/>
              </w:rPr>
            </w:pPr>
            <w:r>
              <w:rPr>
                <w:rFonts w:eastAsia="Liberation Serif;Times New Roman" w:cs="Liberation Serif;Times New Roman"/>
                <w:sz w:val="28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3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Сачкову М.Е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осква, </w:t>
            </w:r>
            <w:r>
              <w:rPr>
                <w:sz w:val="28"/>
                <w:lang w:val="en-US"/>
              </w:rPr>
              <w:t>ул. Пятницкая, д. 4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ститут астрономии Российской академии нау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01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3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карову Д.И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 xml:space="preserve">36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ингалиеву М.Г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3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енцеву И.Д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Панчуку В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Романюку И.И.</w:t>
            </w:r>
          </w:p>
          <w:p>
            <w:pPr>
              <w:pStyle w:val="Normal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7  </w:t>
            </w:r>
          </w:p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Трушкину С.А.</w:t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Карачаево-Черкесская республика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Зеленчукский р-н, п. Нижний Архы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9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нститут астрономии РАН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иблиоте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сква,  ул. Пятницкая, 4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901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4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овская астрономическая обсерватория им. К.А. Бархатовой Уральского федерального университета им. первого Президента России Б. Н. Ельц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Екатеринбург, пр. Ленина, д.51 Уральский Федеральный Университет, Институт естественных нау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000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4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федеральный университет, Институт физики, кафедра астрономии и космической геодез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ул. Кремлевская, д.18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4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университет, физический факультет, кафедра Физики Космос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ул. Р. Зорге, д.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9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6"/>
              </w:rPr>
              <w:t>4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государственный университет, научно-образовательный центр «Астрофизи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град, пр. Университетский, д. 1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6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государственный университет, физический факультет, кафедра астрономии 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ой геодез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, пл. Новособорная, д.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ая астрофизическая обсервато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ого отделения Российской академии наук (УАФО ДВО РАН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Уссурийский район, с. Горнотаежно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ческая обсерватория Иркут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, ул. Советская, д.119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0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убличная научно-техническая библиотека Сибирского отделения Российской академии наук (ГПНТБ СО РАН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ул. Восход, д.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еферат разослан                        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rPr/>
      </w:pPr>
      <w:r>
        <w:rPr>
          <w:sz w:val="28"/>
        </w:rPr>
        <w:t>диссертационного совета 24.1.212.01</w:t>
      </w:r>
    </w:p>
    <w:p>
      <w:pPr>
        <w:pStyle w:val="Normal"/>
        <w:rPr>
          <w:sz w:val="28"/>
        </w:rPr>
      </w:pPr>
      <w:r>
        <w:rPr>
          <w:sz w:val="28"/>
        </w:rPr>
        <w:t>к.ф.-м.н.                                                                                         Шолух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;Lucidasans"/>
    </w:rPr>
  </w:style>
  <w:style w:type="paragraph" w:styleId="WW1">
    <w:name w:val="WW-Название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2">
    <w:name w:val="WW-Указатель"/>
    <w:basedOn w:val="Normal"/>
    <w:qFormat/>
    <w:pPr>
      <w:suppressLineNumbers/>
    </w:pPr>
    <w:rPr>
      <w:rFonts w:cs="Tahoma;Lucidasans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cs="Tahoma;Lucidasans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;Lucidasans"/>
      <w:sz w:val="28"/>
      <w:szCs w:val="28"/>
    </w:rPr>
  </w:style>
  <w:style w:type="paragraph" w:styleId="WW121">
    <w:name w:val="WW-Заголовок12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14">
    <w:name w:val="WW-Содержимое таблицы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WW15">
    <w:name w:val="WW-Заголовок таблицы1"/>
    <w:basedOn w:val="WW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1T21:08:00Z</dcterms:created>
  <dc:creator>Елена С.Хлебникова </dc:creator>
  <dc:description/>
  <dc:language>en-US</dc:language>
  <cp:lastModifiedBy/>
  <dcterms:modified xsi:type="dcterms:W3CDTF">2023-08-02T08:42:28Z</dcterms:modified>
  <cp:revision>19</cp:revision>
  <dc:subject/>
  <dc:title>СПИСОК  РАССЫЛКИ  АВТОРЕФЕРАТОВ  ДИССЕРТАЦИЙ</dc:title>
</cp:coreProperties>
</file>