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кая структура изображений мазер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олев А.М. (1), </w:t>
      </w:r>
      <w:r>
        <w:rPr>
          <w:rFonts w:cs="Times New Roman" w:ascii="Times New Roman" w:hAnsi="Times New Roman"/>
          <w:sz w:val="24"/>
          <w:szCs w:val="24"/>
          <w:lang w:val="en-US"/>
        </w:rPr>
        <w:t>Wat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u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(2),  Воронков М.А. (3,4), Островский А.Б.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1), </w:t>
      </w:r>
      <w:r>
        <w:rPr>
          <w:rFonts w:cs="Times New Roman" w:ascii="Times New Roman" w:hAnsi="Times New Roman"/>
          <w:sz w:val="24"/>
          <w:szCs w:val="24"/>
        </w:rPr>
        <w:t>Ур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), U.Illinois at Urbana-Champaign, 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3), </w:t>
      </w:r>
      <w:r>
        <w:rPr>
          <w:rFonts w:cs="Times New Roman" w:ascii="Times New Roman" w:hAnsi="Times New Roman"/>
          <w:sz w:val="24"/>
          <w:szCs w:val="24"/>
        </w:rPr>
        <w:t>АК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4), ATNF CSIRO, 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БСТР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приведены наблюдательные свидетельства того, что изображения мазерных источников имеют сложную структуру. В наиболее распространенном случае изображение имеет вид скопления мазерных деталей. В некоторых случаях вокруг скоплений мазерных деталей обнаружены окружающие их общие гало с размерами, превышающими размеры пятен на порядки величины. На фиксированной частоте изображения мазерных источников представляют собой скопление «горячих» мазерных пятен со сверхвысокой яркостной температурой, достигающей значений 1.е12-1.е14 K. Иногда вокруг пятен регистрируются отдельные гало. Положения центров пятен могут изменяться с изменением частоты. В таких случаях пространственно-частотное изображение объекта является нетривиальным, т.е. не может быть сведено к совокупности мазерных пятен с фиксированными положениями, и представляет собой совокупность мазерных деталей, объединяющих пятна с близкими положениями, непрерывно меняющимися с частот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я источников в различных мазерных линиях обычно существенно отличаются, даже если это линии одной молекулы, например метанола. Данное явление связано с эффектами механизмов нака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е данные о мазерных изображениях могут быть объяснены в рамках различных гипотез. В докладе будут рассмотрены различные возможности и будет показано, что изображения, профили линий и временная эволюция различных переходов межзвездных мазеров может быть объяснена в рамках гипотезы о том, что инверсия населенностей, приводящая к появлению мазеров, возникает в турбулентных районах с размерами, превышающими размеры мазерных пятен на порядки величины. В рамках этой гипотезы будет рассмотрена возможность сверхтонкой структуры мазерных изображений, т.е. возможность наличия деталей с размерами меньше «горячих» мазерных пя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оводилась при финансовой поддержке РФФИ (грант 10-02-0058</w:t>
      </w:r>
      <w:r>
        <w:rPr/>
        <w:t>9-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4:00Z</dcterms:created>
  <dc:creator>Julia</dc:creator>
  <dc:description/>
  <cp:keywords/>
  <dc:language>en-US</dc:language>
  <cp:lastModifiedBy>Julia</cp:lastModifiedBy>
  <dcterms:modified xsi:type="dcterms:W3CDTF">2010-07-30T12:40:00Z</dcterms:modified>
  <cp:revision>4</cp:revision>
  <dc:subject/>
  <dc:title/>
</cp:coreProperties>
</file>