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right"/>
        <w:spacing w:before="0" w:after="0"/>
        <w:rPr/>
      </w:pPr>
      <w:r>
        <w:rPr/>
        <w:t xml:space="preserve">УТВЕРЖДЕНЫ </w:t>
      </w:r>
    </w:p>
    <w:p>
      <w:pPr>
        <w:pStyle w:val="Alignright"/>
        <w:spacing w:before="0" w:after="0"/>
        <w:rPr/>
      </w:pPr>
      <w:r>
        <w:rPr/>
        <w:t xml:space="preserve">приказом Министерства здравоохранения </w:t>
      </w:r>
    </w:p>
    <w:p>
      <w:pPr>
        <w:pStyle w:val="Alignright"/>
        <w:spacing w:before="0" w:after="0"/>
        <w:rPr/>
      </w:pPr>
      <w:r>
        <w:rPr/>
        <w:t xml:space="preserve">Российской Федерации </w:t>
      </w:r>
    </w:p>
    <w:p>
      <w:pPr>
        <w:pStyle w:val="Alignright"/>
        <w:spacing w:before="0" w:after="0"/>
        <w:rPr/>
      </w:pPr>
      <w:r>
        <w:rPr/>
        <w:t xml:space="preserve">от 24 мая 2024 года № 262н </w:t>
      </w:r>
    </w:p>
    <w:p>
      <w:pPr>
        <w:pStyle w:val="Normal"/>
        <w:jc w:val="center"/>
        <w:rPr>
          <w:rFonts w:ascii="Helvetica" w:hAnsi="Helvetica" w:cs="Helvetica"/>
          <w:b/>
          <w:b/>
          <w:sz w:val="30"/>
          <w:szCs w:val="30"/>
        </w:rPr>
      </w:pPr>
      <w:r>
        <w:rPr>
          <w:rStyle w:val="Docuntypedname"/>
          <w:rFonts w:cs="Helvetica" w:ascii="Helvetica" w:hAnsi="Helvetica"/>
          <w:b/>
          <w:sz w:val="30"/>
          <w:szCs w:val="30"/>
        </w:rPr>
        <w:t>Требования к комплектации аптечки для оказания работниками первой помощи пострадавшим с применением медицинских издели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Аптечка для оказания работниками первой помощи пострадавшим с применением медицинских изделий (далее - аптечка) комплектуется следующими медицинскими изделиями:</w:t>
      </w:r>
    </w:p>
    <w:tbl>
      <w:tblPr>
        <w:tblW w:w="9689" w:type="dxa"/>
        <w:jc w:val="left"/>
        <w:tblInd w:w="-172" w:type="dxa"/>
        <w:tblLayout w:type="fixed"/>
        <w:tblCellMar>
          <w:top w:w="84" w:type="dxa"/>
          <w:left w:w="130" w:type="dxa"/>
          <w:bottom w:w="84" w:type="dxa"/>
          <w:right w:w="130" w:type="dxa"/>
        </w:tblCellMar>
      </w:tblPr>
      <w:tblGrid>
        <w:gridCol w:w="593"/>
        <w:gridCol w:w="1900"/>
        <w:gridCol w:w="84"/>
        <w:gridCol w:w="3062"/>
        <w:gridCol w:w="2608"/>
        <w:gridCol w:w="144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Код вида номенклатурной классификации медицинских изделий</w:t>
            </w:r>
            <w:r>
              <w:rPr/>
              <w:t>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вида медицинского изделия в соответствии с номенклатурной классификацией медицинских издели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медицинского издел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Требуемое количество (не менее)</w:t>
            </w:r>
          </w:p>
        </w:tc>
      </w:tr>
      <w:tr>
        <w:trPr>
          <w:trHeight w:val="2480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     </w:t>
            </w:r>
            <w:r>
              <w:rPr>
                <w:sz w:val="36"/>
                <w:szCs w:val="36"/>
              </w:rPr>
              <w:t>¹</w:t>
            </w: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otruda.ru/" \l "/document/99/90235333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Министерства здравоохранения Российской Федерации от 6 июня 2012 г. № 4н "Об утверждении номенклатурной классификации медицинских изделий"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зарегистрирован Министерством юстиции Российской Федерации 9 июля 2012 г., регистрационный № 24852) с изменениями, внесенны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otruda.ru/" \l "/document/99/42023140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ами Министерства здравоохранения Российской Федерации от 25 сентября 2014 г. № 557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зарегистрирован Министерством юстиции Российской Федерации 17 декабря 2014 г., регистрационный № 35201)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7 июля 2020 г. № 686н</w:t>
            </w:r>
            <w:r>
              <w:rPr>
                <w:rStyle w:val="InternetLink"/>
              </w:rPr>
              <w:fldChar w:fldCharType="end"/>
            </w:r>
            <w:r>
              <w:rPr/>
              <w:t>(зарегистрирован Министерством юстиции Российской Федерации 10 августа 2020 г., регистрационный № 59225) (далее - номенклатурная классификация медицинских изделий).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8245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ска хирургическая/медицинская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ска медицинская нестерильная одноразова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675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ска лицевая для защиты дыхательных путей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2254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латекса гевеи, неопудренные, нестерильные, не антибактериа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медицинские нестерильные, размером не менее M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 пары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2256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латекса гевеи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3935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полихлоропрена, не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3936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полихлоропрена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858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нитриловые, неопудренные, нестерильные, не антибактериа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8585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нитриловые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052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виниловые, не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052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виниловые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9845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гваюлового латекса, неопудрен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07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нитриловые, неопудренные, антибактериа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15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полиизопреновые, не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492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полиизопреновые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514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латекса гевеи, неопудренные, антибактериа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74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ска для сердечно-легочной реанимации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Устройство для проведения искусственного дыхания "Рот-Устройство-Рот"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5154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Загубник/покрытие для сердечно-легочной реанимации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1037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Жгут кровоостанавливающий на верхнюю/нижнюю конечность, ручной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Жгут кровоостанавливающий для остановки артериального кровотече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103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Жгут кровоостанавливающий на верхнюю/нижнюю конечность, ручной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5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501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улон марлевый тканый, нестери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марлевый медицинский размером не менее 5 м x 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м или бинт фиксирующий эластичный нестери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азмером не менее 2 м x 10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5014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улон марлевый тканый, стери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792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эластичный, нелатексный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632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эластичный, нелатексный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6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501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улон марлевый тканый, нестери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марлевый медицинский размером не менее 7 м x 14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м или бинт фиксирующий эластич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естерильный размером не менее 2 м x 14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5014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улон марлевый тканый, стери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792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эластичный, нелатексный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632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эластичный, нелатексный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235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алфетка марлевая ткана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алфетки медицински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терильные размером не менее 16 x 13 см № 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 упак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029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алфетка неткана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2290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кожный гипоаллерген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фиксирующий рулон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азмером не менее 2 x 500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360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кожный для фиксации повязки, несиликонов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417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кожный для фиксации повязки, силиконов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692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кожный водонепроницаем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9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4227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для кожных покровов, антибактериа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бактерицидный размером не менее 1,9 x 7,2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0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0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4227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для кожных покровов, антибактериа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бактерицидный размером не менее 4 x 10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1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938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Одеяло спасательное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рывало спасательное изотермическое размером не менее 160 x210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2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169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ожницы для перевязочного материала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ожницы для разрезания перевязочного материала и ткани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605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ожницы хирургические общего назначения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otruda.ru/" \l "/document/99/565482964/XA00M6G2N3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2. Аптечка комплектуется следующими изделиями: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695"/>
        <w:gridCol w:w="7270"/>
        <w:gridCol w:w="1724"/>
      </w:tblGrid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№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п/п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буемое количество (не менее)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Инструкция по оказанию первой помощи с использованием аптечки для оказания работниками первой помощи пострадавшим с применением медицинских издели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локнот формата не менее A7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ркер черный (синий) или карандаш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Футляр или сумка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before="0" w:after="223"/>
        <w:jc w:val="both"/>
        <w:rPr>
          <w:rStyle w:val="InternetLink"/>
          <w:rFonts w:ascii="Georgia" w:hAnsi="Georgia" w:cs="Georgia"/>
        </w:rPr>
      </w:pPr>
      <w:r>
        <w:fldChar w:fldCharType="begin"/>
      </w:r>
      <w:r>
        <w:rPr>
          <w:rStyle w:val="InternetLink"/>
          <w:u w:val="none"/>
          <w:rFonts w:cs="Georgia" w:ascii="Georgia" w:hAnsi="Georgia"/>
          <w:color w:val="000000"/>
        </w:rPr>
        <w:instrText xml:space="preserve"> HYPERLINK "https://1otruda.ru/" \l "/document/99/565482964/XA00M6G2N3/"</w:instrText>
      </w:r>
      <w:r>
        <w:rPr>
          <w:rStyle w:val="InternetLink"/>
          <w:u w:val="none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u w:val="none"/>
        </w:rPr>
        <w:t>3. При комплектации аптечки допускается комплектация:</w:t>
      </w:r>
      <w:r>
        <w:rPr>
          <w:rStyle w:val="InternetLink"/>
          <w:u w:val="none"/>
          <w:rFonts w:cs="Georgia" w:ascii="Georgia" w:hAnsi="Georgia"/>
          <w:color w:val="000000"/>
        </w:rPr>
        <w:fldChar w:fldCharType="end"/>
      </w:r>
    </w:p>
    <w:p>
      <w:pPr>
        <w:pStyle w:val="Normal"/>
        <w:spacing w:before="0" w:after="223"/>
        <w:jc w:val="both"/>
        <w:rPr>
          <w:rStyle w:val="InternetLink"/>
          <w:rFonts w:ascii="Georgia" w:hAnsi="Georgia" w:cs="Georgia"/>
        </w:rPr>
      </w:pPr>
      <w:r>
        <w:rPr>
          <w:rFonts w:cs="Georgia" w:ascii="Georgia" w:hAnsi="Georgia"/>
        </w:rPr>
        <w:t xml:space="preserve">- </w:t>
      </w:r>
      <w:r>
        <w:fldChar w:fldCharType="begin"/>
      </w:r>
      <w:r>
        <w:rPr>
          <w:rStyle w:val="InternetLink"/>
          <w:u w:val="none"/>
          <w:rFonts w:cs="Georgia" w:ascii="Georgia" w:hAnsi="Georgia"/>
          <w:color w:val="000000"/>
        </w:rPr>
        <w:instrText xml:space="preserve"> HYPERLINK "https://1otruda.ru/" \l "/document/99/565482964/XA00M6G2N3/"</w:instrText>
      </w:r>
      <w:r>
        <w:rPr>
          <w:rStyle w:val="InternetLink"/>
          <w:u w:val="none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u w:val="none"/>
        </w:rPr>
        <w:t xml:space="preserve">одного медицинского изделия из числа включенных соответственно в подпункты 4, 8 и 12 </w:t>
      </w:r>
      <w:r>
        <w:rPr>
          <w:rStyle w:val="InternetLink"/>
          <w:u w:val="none"/>
          <w:rFonts w:cs="Georgia" w:ascii="Georgia" w:hAnsi="Georgia"/>
          <w:color w:val="000000"/>
        </w:rPr>
        <w:fldChar w:fldCharType="end"/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1306091041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1 настоящих требован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000000"/>
          <w:u w:val="none"/>
        </w:rPr>
        <w:t>;</w:t>
      </w:r>
    </w:p>
    <w:p>
      <w:pPr>
        <w:pStyle w:val="Normal"/>
        <w:spacing w:before="0" w:after="223"/>
        <w:jc w:val="both"/>
        <w:rPr>
          <w:rStyle w:val="InternetLink"/>
          <w:rFonts w:ascii="Georgia" w:hAnsi="Georgia" w:cs="Georgia"/>
        </w:rPr>
      </w:pPr>
      <w:r>
        <w:rPr>
          <w:rFonts w:cs="Georgia" w:ascii="Georgia" w:hAnsi="Georgia"/>
        </w:rPr>
        <w:t xml:space="preserve">- </w:t>
      </w:r>
      <w:r>
        <w:fldChar w:fldCharType="begin"/>
      </w:r>
      <w:r>
        <w:rPr>
          <w:rStyle w:val="InternetLink"/>
          <w:u w:val="none"/>
          <w:rFonts w:cs="Georgia" w:ascii="Georgia" w:hAnsi="Georgia"/>
          <w:color w:val="000000"/>
        </w:rPr>
        <w:instrText xml:space="preserve"> HYPERLINK "https://1otruda.ru/" \l "/document/99/1306091041/XA00M262MM/" \n _self</w:instrText>
      </w:r>
      <w:r>
        <w:rPr>
          <w:rStyle w:val="InternetLink"/>
          <w:u w:val="none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u w:val="none"/>
        </w:rPr>
        <w:t xml:space="preserve">комбинации медицинских изделий с учетом требуемого минимального количества из числа включенных соответственно в подпункты 1-3 и 5-7 </w:t>
      </w:r>
      <w:r>
        <w:rPr>
          <w:rStyle w:val="InternetLink"/>
          <w:u w:val="none"/>
          <w:rFonts w:cs="Georgia" w:ascii="Georgia" w:hAnsi="Georgia"/>
          <w:color w:val="000000"/>
        </w:rPr>
        <w:fldChar w:fldCharType="end"/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1306091041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1 настоящих требован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000000"/>
          <w:u w:val="none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 xml:space="preserve">4. Аптечка подлежит комплектации медицинскими изделиями, зарегистрированными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456008980/XA00M2U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ами регистрации и экспертизы безопасности, качества и эффективности медицинских издел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45600898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ешением Совета Евразийской экономической комиссии от 12 февраля 2016 г. № 4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официальный сайт Евразийского экономического союза http://www.eaeunion.org/, 12 июля 2016 г.)</w:t>
      </w:r>
      <w:r>
        <w:rPr>
          <w:rFonts w:cs="Georgia" w:ascii="Georgia" w:hAnsi="Georgia"/>
          <w:lang w:val="en-US" w:eastAsia="en-US"/>
        </w:rPr>
        <w:t>²</w:t>
      </w:r>
      <w:r>
        <w:rPr>
          <w:rFonts w:cs="Georgia" w:ascii="Georgia" w:hAnsi="Georgia"/>
        </w:rPr>
        <w:t xml:space="preserve">, ил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90883/XA00M3A2MS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ами государственной регистрации медицинских издел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90883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7 декабря 2012 г. № 141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ил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564602796/XA00LUO2M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собенностями обращения медицинских изделий, в том числе государственной регистрации серии (партии) медицинского издел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564602796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3 апреля 2020 г. № 43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которые действуют до 1 января 2025 г., ил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350167131/XA00LVA2M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собенностями обращения, включая особенности государственной регистрации,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350167131/XA00M5U2N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1 апреля 2022 г. № 55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которые действуют до 1 января 2025 г.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sz w:val="36"/>
          <w:szCs w:val="36"/>
          <w:rFonts w:cs="Helvetica" w:ascii="Helvetica" w:hAnsi="Helvetica"/>
          <w:lang w:val="en-US" w:eastAsia="en-US"/>
        </w:rPr>
        <w:instrText xml:space="preserve"> HYPERLINK "https://1otruda.ru/" \l "/document/99/350167131/XA00M5U2N0/"</w:instrText>
      </w:r>
      <w:r>
        <w:rPr>
          <w:rStyle w:val="InternetLink"/>
          <w:sz w:val="36"/>
          <w:szCs w:val="36"/>
          <w:rFonts w:cs="Helvetica" w:ascii="Helvetica" w:hAnsi="Helvetica"/>
          <w:lang w:val="en-US" w:eastAsia="en-US"/>
        </w:rPr>
        <w:fldChar w:fldCharType="separate"/>
      </w:r>
      <w:r>
        <w:rPr>
          <w:rStyle w:val="InternetLink"/>
          <w:rFonts w:cs="Helvetica" w:ascii="Helvetica" w:hAnsi="Helvetica"/>
          <w:sz w:val="36"/>
          <w:szCs w:val="36"/>
          <w:lang w:val="en-US" w:eastAsia="en-US"/>
        </w:rPr>
        <w:t>²</w:t>
      </w:r>
      <w:r>
        <w:rPr>
          <w:rStyle w:val="InternetLink"/>
          <w:sz w:val="36"/>
          <w:szCs w:val="36"/>
          <w:rFonts w:cs="Helvetica" w:ascii="Helvetica" w:hAnsi="Helvetica"/>
          <w:lang w:val="en-US" w:eastAsia="en-US"/>
        </w:rPr>
        <w:fldChar w:fldCharType="end"/>
      </w:r>
      <w:r>
        <w:rPr>
          <w:rStyle w:val="InternetLink"/>
          <w:rFonts w:cs="Helvetica" w:ascii="Helvetica" w:hAnsi="Helvetica"/>
          <w:sz w:val="18"/>
          <w:szCs w:val="18"/>
          <w:lang w:val="en-US" w:eastAsia="en-US"/>
        </w:rPr>
        <w:t>-</w:t>
      </w:r>
      <w:r>
        <w:rPr>
          <w:rStyle w:val="InternetLink"/>
          <w:rFonts w:cs="Helvetica" w:ascii="Helvetica" w:hAnsi="Helvetica"/>
          <w:sz w:val="18"/>
          <w:szCs w:val="18"/>
        </w:rPr>
        <w:t xml:space="preserve">С изменениями, внесенными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727910780/XA00M5U2N0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Решениями Совета Евразийской экономической комиссии от 24 декабря 2021 г. № 144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350671427/XA00M5U2N0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от 19 мая 2022 г. № 84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1301400337/XA00M5U2N0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от 30 марта 2023 г. № 50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. Вступило в силу для Российской Федерации 6 мая 2017 г. Является обязательным для Российской Федерации в соответствии с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420205962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Договором о Евразийском экономическом союзе от 29 мая 2014 г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., ратифицированным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420224346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Федеральным законом от 3 октября 2014 г. № 279-ФЗ "О ратификации Договора о Евразийском экономическом союзе"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>. Вступил в силу для Российской Федерации с 1 января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Docreferences">
    <w:name w:val="doc__references"/>
    <w:basedOn w:val="Style12"/>
    <w:qFormat/>
    <w:rPr>
      <w:vanish/>
    </w:rPr>
  </w:style>
  <w:style w:type="character" w:styleId="Docuntypedname">
    <w:name w:val="docuntyped-name"/>
    <w:basedOn w:val="Style12"/>
    <w:qFormat/>
    <w:rPr/>
  </w:style>
  <w:style w:type="character" w:styleId="Docnotetext">
    <w:name w:val="docnot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837" w:after="0"/>
      <w:jc w:val="both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8"/>
      <w:szCs w:val="18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7:00Z</dcterms:created>
  <dc:creator>User</dc:creator>
  <dc:description/>
  <cp:keywords/>
  <dc:language>en-US</dc:language>
  <cp:lastModifiedBy>User</cp:lastModifiedBy>
  <dcterms:modified xsi:type="dcterms:W3CDTF">2024-09-26T09:00:00Z</dcterms:modified>
  <cp:revision>3</cp:revision>
  <dc:subject/>
  <dc:title/>
</cp:coreProperties>
</file>